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EG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DEMİŞ SAĞLIK BİLİMLERİ FAKÜLTESİ DEKANLIĞI’NA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ab/>
        <w:t>Fakültenizin</w:t>
      </w:r>
      <w:r>
        <w:rPr>
          <w:bCs/>
        </w:rPr>
        <w:t>...................................</w:t>
      </w:r>
      <w:r>
        <w:rPr/>
        <w:t>numaralı öğrencisiyim. 20…/20… Eğitim Öğretim Yılı …….... Yarıyılında … sınıfına…………………………….. yoluyla kayıt oldum. Daha önce almış olduğum ve ekte sunduğum ………………………. Üniversitesi ……………. Bölümü not durum (transcript) ve ders içeriklerine göre aşağıdaki derslerden muafiyetimin yapılması hususunda gereğini arz ederim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EK: Transkript (onaylı)  ….. sayfa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ers İçerikleri (onaylı) …….. sayf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…</w:t>
      </w:r>
      <w:r>
        <w:rPr/>
        <w:t>./……/20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Adı, Soyadı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39"/>
        <w:gridCol w:w="372"/>
        <w:gridCol w:w="739"/>
        <w:gridCol w:w="794"/>
        <w:gridCol w:w="798"/>
        <w:gridCol w:w="750"/>
        <w:gridCol w:w="811"/>
        <w:gridCol w:w="1128"/>
        <w:gridCol w:w="343"/>
        <w:gridCol w:w="361"/>
        <w:gridCol w:w="739"/>
        <w:gridCol w:w="1125"/>
      </w:tblGrid>
      <w:tr>
        <w:trPr/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LDİĞİ ÜNİVERSİTEDEKİ DERSİN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MİZDE KARŞILK GELEN DERSİN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Ad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sal Not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f Not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Kodu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Ad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lama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7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Adres    : Atatürk Mah. Atatürk Caddesi No:1   Ödemiş/İZMİR</w:t>
      <w:tab/>
      <w:t xml:space="preserve">                                                                         İnternet Adresi : https://odemissbf.ege.edu.tr                      </w:t>
    </w:r>
  </w:p>
  <w:p>
    <w:pPr>
      <w:pStyle w:val="Footer"/>
      <w:rPr/>
    </w:pPr>
    <w:r>
      <w:rPr>
        <w:sz w:val="16"/>
        <w:szCs w:val="16"/>
      </w:rPr>
      <w:t>Telefon ;  0 (232) 5443450                                                                                                                                   E-Posta : odemissbf@mail.ege.edu.tr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Sayfa 1 /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572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</w:t>
          </w: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626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ÖDEMİŞ SAĞLIK BİLİMLERİ FAKÜLTESİ</w:t>
          </w:r>
        </w:p>
        <w:p>
          <w:pPr>
            <w:pStyle w:val="Normal"/>
            <w:jc w:val="center"/>
            <w:rPr>
              <w:b/>
              <w:b/>
              <w:color w:val="2F5496"/>
              <w:sz w:val="20"/>
            </w:rPr>
          </w:pPr>
          <w:r>
            <w:rPr>
              <w:b/>
              <w:color w:val="2F5496"/>
              <w:sz w:val="20"/>
            </w:rPr>
            <w:t>DERS MUAFİYETİ TALEP FORMU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ÖSBF-011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character" w:styleId="GvdeMetniGirintisiChar">
    <w:name w:val="Gövde Metni Girintisi Char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3:00Z</dcterms:created>
  <dc:creator>User</dc:creator>
  <dc:description/>
  <cp:keywords/>
  <dc:language>en-US</dc:language>
  <cp:lastModifiedBy>pc05</cp:lastModifiedBy>
  <cp:lastPrinted>2021-05-18T10:02:00Z</cp:lastPrinted>
  <dcterms:modified xsi:type="dcterms:W3CDTF">2025-01-03T08:34:00Z</dcterms:modified>
  <cp:revision>4</cp:revision>
  <dc:subject/>
  <dc:title>Gorev Tanımı</dc:title>
</cp:coreProperties>
</file>